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isková zpráva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21. 8. 202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pojte se do fotosoutěže 2024 VYFOŤ VALAŠSKO A VYHRAJ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títe rádi při svých výletech? Chystáte se na Valašsko? Destinační společnost Valašsko vyhlašuje od 1. července do 10. října letošního roku fotosoutěž návštěvníků turistické oblasti Valašsko, v kategoriích SPORTOVNÍ VYŽITÍ NA VALAŠSKU, PŘÍRODA NA VALAŠSKU a TRADICE NA VALAŠSK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avidla fotosoutěže jsou jednoduchá, potřebujete jen vytvořit dostatečně kvalitní fotografii z oblasti Valašska - datový formát JPEG, formát A5 při minimálním rozlišení 300 dpi a zaslat nám ji do 10. října na e-mail: 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fotosoutezvalassko@seznam.cz</w:t>
        </w:r>
      </w:hyperlink>
      <w:r>
        <w:rPr>
          <w:rFonts w:cs="Arial" w:ascii="Arial" w:hAnsi="Arial"/>
          <w:sz w:val="20"/>
          <w:szCs w:val="20"/>
        </w:rPr>
        <w:t>.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dnocení zaslaných fotografií provede a pořadí v každé kategorii určí hodnotící komise jmenovaná organizátorem ze zástupců jednotlivých regionů Valašska - zástupci Sdružení obcí Mikroregionu Vsetínsko, města Vsetín, města Valašské Meziříčí, města Rožnov pod Radhoštěm, Dobrovolného svazku obcí Mikroregion Valašskomeziříčsko–Kelečsko, Sdružení Mikroregion Rožnovsko, Sdružení obcí Hornolidečska, Sdružení Valašsko–Horní Vsacko a Sdružení pro rozvoj Mikroregionu Střední Vsetíns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y pro vítě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1. listopadu budou osloveni autoři tří nejlepších fotografií v každé kategorii, kterým budou předány ce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ísto v každé soutěžní kategorii – finanční odměna 3 000 korun</w:t>
        <w:br/>
        <w:t>2. místo v každé soutěžní kategorii – finanční odměna 2 000 korun</w:t>
        <w:br/>
        <w:t>3. místo v každé soutěžní kategorii – finanční odměna 1 000 kor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fotosoutěž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den soutěžící může zaslat pouze 1 fotografii do každé soutěžní kategorie. Fotografie musí být pořízena na území regionu Valašska - v oblasti Valašskomeziříčska-Kelečska, nebo Vsetínska a Horního Vsacka, Hornolidečska, anebo Rožnovska. Seznam obcí vymezujících území Valašska, kterých se fotosoutěž týká, naleznete v podmínkách fotosoutěž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 každé fotografii je potřeba uvést jméno autora, místo nebo lokalitu pořízení fotografie a kategorii, do které fotografii přihlašujet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yhlášení vítězných fotografií proběhne 31. října 2024 prostřednictvím webových stránek www.visit-valassko.cz v sekci 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ktuality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 Autoři vítězných fotografií budou kontaktováni e-mailem a vyzváni k převzetí cen. Účastníci soutěže berou na vědomí, že zasláním fotografií do soutěže poskytují organizátorovi souhlas s použitím fotografií pro potřeby marketingu a propagace regionu Valašs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fotosoutěže VYFOŤ VALAŠSKO A VYHRAJ 2024 najdete na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visit-valassko.cz/fotosoutEZ-vyfoT-valaSsko-a-vyhraj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g. Hana Fabiánová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Asistentka manažera Destinační společnosti Valašsk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ružení obcí Mikroregionu Vsetínsk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+420 733 199 086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abianova@mikroregion-vsetinsko.cz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9782175</wp:posOffset>
          </wp:positionV>
          <wp:extent cx="1560195" cy="632460"/>
          <wp:effectExtent l="0" t="0" r="0" b="0"/>
          <wp:wrapTight wrapText="bothSides">
            <wp:wrapPolygon edited="0">
              <wp:start x="-130" y="0"/>
              <wp:lineTo x="-130" y="21271"/>
              <wp:lineTo x="21598" y="21271"/>
              <wp:lineTo x="21598" y="0"/>
              <wp:lineTo x="-130" y="0"/>
            </wp:wrapPolygon>
          </wp:wrapTight>
          <wp:docPr id="3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685415</wp:posOffset>
          </wp:positionH>
          <wp:positionV relativeFrom="page">
            <wp:posOffset>9792335</wp:posOffset>
          </wp:positionV>
          <wp:extent cx="942975" cy="643890"/>
          <wp:effectExtent l="0" t="0" r="0" b="0"/>
          <wp:wrapSquare wrapText="bothSides"/>
          <wp:docPr id="4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65780</wp:posOffset>
              </wp:positionH>
              <wp:positionV relativeFrom="paragraph">
                <wp:posOffset>-220980</wp:posOffset>
              </wp:positionV>
              <wp:extent cx="3291840" cy="880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Činnost Destinační společnosti Valašsko je v roce 2024 spolufinancovaná Zlínským krajem, městem Vsetín, městem Valašské Meziříčí a městem Rožnov pod Radhoštěm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69.3pt;mso-wrap-distance-left:9.05pt;mso-wrap-distance-right:9.05pt;mso-wrap-distance-top:0pt;mso-wrap-distance-bottom:0pt;margin-top:-17.4pt;mso-position-vertical-relative:text;margin-left:24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 xml:space="preserve">Činnost Destinační společnosti Valašsko je v roce 2024 spolufinancovaná Zlínským krajem, městem Vsetín, městem Valašské Meziříčí a městem Rožnov pod Radhoštěm.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10100</wp:posOffset>
          </wp:positionH>
          <wp:positionV relativeFrom="paragraph">
            <wp:posOffset>-312420</wp:posOffset>
          </wp:positionV>
          <wp:extent cx="762000" cy="762000"/>
          <wp:effectExtent l="0" t="0" r="0" b="0"/>
          <wp:wrapNone/>
          <wp:docPr id="1" name="Obrázek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35</wp:posOffset>
          </wp:positionH>
          <wp:positionV relativeFrom="paragraph">
            <wp:posOffset>-320040</wp:posOffset>
          </wp:positionV>
          <wp:extent cx="1272540" cy="899160"/>
          <wp:effectExtent l="0" t="0" r="0" b="0"/>
          <wp:wrapNone/>
          <wp:docPr id="2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soutezvalassko@seznam.cz" TargetMode="External"/><Relationship Id="rId3" Type="http://schemas.openxmlformats.org/officeDocument/2006/relationships/hyperlink" Target="https://www.visit-valassko.cz/aktuality" TargetMode="External"/><Relationship Id="rId4" Type="http://schemas.openxmlformats.org/officeDocument/2006/relationships/hyperlink" Target="https://www.visit-valassko.cz/fotosoutEZ-vyfoT-valaSsko-a-vyhraj" TargetMode="External"/><Relationship Id="rId5" Type="http://schemas.openxmlformats.org/officeDocument/2006/relationships/hyperlink" Target="mailto:fabianova@mikroregion-vsetinsko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59:00Z</dcterms:created>
  <dc:creator>Mikroregion Vsetínsko</dc:creator>
  <dc:description/>
  <cp:keywords/>
  <dc:language>en-US</dc:language>
  <cp:lastModifiedBy>Martina Schybolová</cp:lastModifiedBy>
  <dcterms:modified xsi:type="dcterms:W3CDTF">2024-08-22T06:59:00Z</dcterms:modified>
  <cp:revision>2</cp:revision>
  <dc:subject/>
  <dc:title/>
</cp:coreProperties>
</file>