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pty z Dýňobraní (sobota 10. 10. 2015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ketová sekaná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½ kg cukety, 5 vajíček, hrnek hladké mouky, ½ slabé sklenky oleje, česnek, nastrouhat – sýr, salám, koření, ½ prdope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éct v srnčím hřbetu můžeme i na plechu 1 hod. 160 stupň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uketová pomazánka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uketa, 100g tavený sýr / 3ks/, olej, 2stroužky česneku, sůl, pepř</w:t>
      </w:r>
    </w:p>
    <w:p>
      <w:pPr>
        <w:pStyle w:val="Normal"/>
        <w:jc w:val="both"/>
        <w:rPr/>
      </w:pPr>
      <w:r>
        <w:rPr>
          <w:sz w:val="28"/>
          <w:szCs w:val="28"/>
        </w:rPr>
        <w:t>Cuketu nastrouhat nahrubo-restovat 10min., přidat česnek, sýry a mícháme tak dlouho, až se hmota spoj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kkaidó pomazánka I</w:t>
      </w:r>
    </w:p>
    <w:p>
      <w:pPr>
        <w:pStyle w:val="Normal"/>
        <w:jc w:val="both"/>
        <w:rPr/>
      </w:pPr>
      <w:r>
        <w:rPr>
          <w:sz w:val="28"/>
          <w:szCs w:val="28"/>
        </w:rPr>
        <w:t>Dýni nakrájet – 15 min. povařit ve slupce, rozmixovat, přidat pomazánkové máslo, hořčici, sůl, pepř, cibuli okurku /zavařeno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mazánka z dýně Hokkaidó II</w:t>
      </w:r>
    </w:p>
    <w:p>
      <w:pPr>
        <w:pStyle w:val="Normlnweb"/>
        <w:spacing w:before="0" w:after="0"/>
        <w:jc w:val="both"/>
        <w:rPr/>
      </w:pPr>
      <w:r>
        <w:rPr>
          <w:i/>
          <w:sz w:val="28"/>
          <w:szCs w:val="28"/>
        </w:rPr>
        <w:t>kousek dýně, zakysaná smetana, česnek, sůl, bílý pepř, worcestrová omáčka, trošku slunečnicového oleje, pažitka, petrželka nebo cibulová nať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stup: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Dýni zbavenou semen chvilku povaříme v trošce vody, scedíme a necháme vychladnout, pak ji rozmačkáme. Dle chuti přidáme ostatní přísady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ketový moučník</w:t>
      </w:r>
    </w:p>
    <w:p>
      <w:pPr>
        <w:pStyle w:val="Normlnweb"/>
        <w:spacing w:before="0" w:after="0"/>
        <w:jc w:val="both"/>
        <w:rPr/>
      </w:pPr>
      <w:r>
        <w:rPr>
          <w:i/>
          <w:sz w:val="28"/>
          <w:szCs w:val="28"/>
        </w:rPr>
        <w:t xml:space="preserve">300g pol.mouky, 6 vajec, 200g tuku např.hery, 2 balíčky vanilkového cukru, </w:t>
        <w:br/>
        <w:t>8 lžic kokosu nebo ořechů(mleté nebo sekané), 2 lžičky prášku do pečiva,200g nastrouhané cukety (oloupané a zbavené semen), 2 lžíce kakaa nebo nastrouhané čokolády, podle potřeby trochu mléka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stup:</w:t>
      </w:r>
    </w:p>
    <w:p>
      <w:pPr>
        <w:pStyle w:val="Normlnweb"/>
        <w:spacing w:before="0" w:after="0"/>
        <w:jc w:val="both"/>
        <w:rPr/>
      </w:pPr>
      <w:r>
        <w:rPr>
          <w:sz w:val="28"/>
          <w:szCs w:val="28"/>
        </w:rPr>
        <w:t>Rozehřátý tuk, žloutky a cukr našleháme doběla. Postupně přidáváme cuketu, kokos nebo ořechy, kakao nebo čokoládu a mouku smíchanou s práškem do pečiva. Pokud je těsto husté, přidáme trochu mléka. Nakonec vmícháme ušlehaný sníh z bílků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 plech dáme pečící papír nebo ho vymastíme a vysypeme moukou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ečeme při teplotě 180°C a na konci pečení teplotu snížíme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učník můžeme pocukrovat nebo polít čokoládovou polevou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ýňové muffin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40 dkg polohrubé mouky, 25 dkg krupicového cukru, 2 dcl oleje, 2 vejce, 2 lžičky sody, 1 sklenice dýňového kompotu i s tekutinou (0,7l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up: vejce a cukr rozmícháme v míse a přidáme ostatní suroviny, nakonec kompot, nalijeme do forem na muffiny nebo na pečící papír na plech a pečeme při 180 stupních dozlat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uketové rumové řezy</w:t>
      </w:r>
      <w:r>
        <w:rPr>
          <w:sz w:val="28"/>
          <w:szCs w:val="28"/>
        </w:rPr>
        <w:t xml:space="preserve"> (místo cukety je možno použít stejné množství jablek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3 hrnky jemně nastrouhané cukety, 3 hrnky polohrubé mouky, 2 hrnky cukru krupice, 1 hrnek oleje, 3 vejce, 3 lžíce kakaa, 1 lžíce sody, prášek do pečiva, 2 lžíce ru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up: vejce s cukrem umícháme a přidáme další suroviny, pečeme na vymazaném a vysypaném plechu při 190 stupních, upečené a vychladlé polejeme rumovou polevo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mová poleva: 10 dkg másla, 10 dkg mletého cukru, 2 lžíce kakaa, 4 lžíce rumu, vše zahřejeme v kastrol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uketové řezy s kokose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30 dkg polohrubé mouky, 25 dkg jemně nastrouhané cukety, 15 dkg mletého cukru, 0,5 dcl oleje, prášek do pečiva, 3 vejce, vanilkový cuk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up: vejce s cukrem ušleháme a přidáme ostatní suroviny, pečeme při 180 stupních dozlatova, vychladlé pomažeme marmeládou a posypeme kokos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uketový koláč s ovoce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35 dkg jemně nastrouhané cukety, 35 dkg polohrubé mouky, 15 dkg krupicového cukru, 2 vejce, 2 lžíce oleje, prášek do peč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up: vše zamícháme a dáme na vymazaný a vysypaný plech, poklademe ovocem a posypeme posypkou. Pečeme ve středně vyhřáté troub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ýňová bábovk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40 dkg nastrouhané dýně ( cukety, jablek apod.), 1,5dcl oleje, 35dkg pol.mouky, 20 dkg. Cukru krupice, 2 celá vejce, 1 pr.do peč., 1 lžička jedlé sody, 1 lžička ml. Skořice, 2 lžíce kaka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še dohromady smícháme a pečeme ve formě asi 45min až 1 hod. – Moóooc dobrá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ukeťák na slano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1 větší cuketa, 15 dkg tvrdého sýra, 10 dkg šunkového salámu (slanina, uzené,...), 3 vejce, 2-3 stroužky česneku, majoránka, trochu soli, asi 80 dkg ovesných nebo jáhlových vloč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up: cuketu najemno nastrouháme, sýr nahrubo, přidáme další přísady a dáme na pečící papír na plech a pečeme asi 60 minut na 180 stupň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ukeťák na slano s řepou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ejný postup jako předešlý recept, jen přidáme jednu malou vařenou červenou řep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elenina Uncle Bens</w:t>
      </w:r>
      <w:r>
        <w:rPr>
          <w:sz w:val="28"/>
          <w:szCs w:val="28"/>
        </w:rPr>
        <w:t xml:space="preserve"> (výborné pod maso, na těstoviny, k rýži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,5 kg zelených paprik, 0,5 červených paprik, 0,5 kg cibule, 90 dkg sladkého kečupu, 1 lžička soli, 2 lžičky cukru, 1 kg cukety, 2 dcl oleje, 6 lžic worchestrové omáčky, 6 lžic sójové omáčky, můžeme přidat trochu mrkve a hráš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up: vše nakrájíme na kostičky a vaříme 30 minut, poté dáme do sklenic a 20 minut sterilizujeme na 85 stupň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pečená cuketa</w:t>
      </w:r>
    </w:p>
    <w:p>
      <w:pPr>
        <w:pStyle w:val="Normal"/>
        <w:rPr>
          <w:sz w:val="28"/>
        </w:rPr>
      </w:pPr>
      <w:r>
        <w:rPr>
          <w:sz w:val="28"/>
        </w:rPr>
        <w:t>2 větší cibule, 100 ml oleje, 500 g cukety, 100 g hl. mouky, špetka soli, pepře a oregana, 3 rajčata nebo papriky, 4 stroužky česneku, 100 g eidamu nebo balkánu</w:t>
      </w:r>
    </w:p>
    <w:p>
      <w:pPr>
        <w:pStyle w:val="Normal"/>
        <w:rPr>
          <w:sz w:val="28"/>
        </w:rPr>
      </w:pPr>
      <w:r>
        <w:rPr>
          <w:sz w:val="28"/>
        </w:rPr>
        <w:t>Postup:</w:t>
      </w:r>
    </w:p>
    <w:p>
      <w:pPr>
        <w:pStyle w:val="Normal"/>
        <w:rPr>
          <w:sz w:val="28"/>
        </w:rPr>
      </w:pPr>
      <w:r>
        <w:rPr>
          <w:sz w:val="28"/>
        </w:rPr>
        <w:t xml:space="preserve">Cibuli nakrájíme na kolečka a osmažíme dozlatova. Cuketu nakrájíme na plátky, obalíme v hl.mouce, okořeníme a orestujeme ve zbylém oleji. </w:t>
      </w:r>
    </w:p>
    <w:p>
      <w:pPr>
        <w:pStyle w:val="Normal"/>
        <w:rPr>
          <w:sz w:val="28"/>
        </w:rPr>
      </w:pPr>
      <w:r>
        <w:rPr>
          <w:sz w:val="28"/>
        </w:rPr>
        <w:t>Do vymazané zapékací mísy dáme cuketu, na ni cibuli, pár koleček rajčat a pokrájený česnek. Posypeme sýrem. Přidáme opět cuketu, cibuli a rajčata a sýr.</w:t>
      </w:r>
    </w:p>
    <w:p>
      <w:pPr>
        <w:pStyle w:val="Normal"/>
        <w:rPr>
          <w:sz w:val="28"/>
        </w:rPr>
      </w:pPr>
      <w:r>
        <w:rPr>
          <w:sz w:val="28"/>
        </w:rPr>
        <w:t>Pečeme 20 minut na 180 stupň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alamáda z cukety a paprik</w:t>
      </w:r>
    </w:p>
    <w:p>
      <w:pPr>
        <w:pStyle w:val="Normal"/>
        <w:rPr>
          <w:sz w:val="28"/>
        </w:rPr>
      </w:pPr>
      <w:r>
        <w:rPr>
          <w:sz w:val="28"/>
        </w:rPr>
        <w:t>2 kg cuket, 1 kg paprik, ½ kg cibule</w:t>
      </w:r>
    </w:p>
    <w:p>
      <w:pPr>
        <w:pStyle w:val="Normal"/>
        <w:rPr>
          <w:sz w:val="28"/>
        </w:rPr>
      </w:pPr>
      <w:r>
        <w:rPr>
          <w:sz w:val="28"/>
        </w:rPr>
        <w:t>nálev: ¼ kg cukru, ¼ l octu, ½ bal. Deka</w:t>
      </w:r>
    </w:p>
    <w:p>
      <w:pPr>
        <w:pStyle w:val="Normal"/>
        <w:rPr>
          <w:sz w:val="28"/>
        </w:rPr>
      </w:pPr>
      <w:r>
        <w:rPr>
          <w:sz w:val="28"/>
        </w:rPr>
        <w:t>Nakrájíme, smícháme s vychladlým nálevem, necháme chvíli odležet a plníme do sklenic. Sterilujeme 25 minut na 185 stupň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Špagety z dý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špagetová dýně, sůl, 1 chilli paprička, pokrájená nadrobno nebo 1 lžička chilli vloček, 2 stroužky česneku, nasekané na plátky, 2 lžíce olivového ole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tup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ubu předehřejeme na 180 °C. Špagetovou dýni rozřízneme podélně napůl, osolíme, posypeme nakrájenou chilli papričkou nebo chilli vločkami a plátky česneku, zakápneme olivovým olejem a vložíme do vyhřáté trouby zhruba na </w:t>
        <w:br/>
        <w:t>1 hodinu. Dužina změkne a vytvoří aglio olio v dýni, ve které je můžeme rovnou podávat.</w:t>
        <w:br/>
      </w:r>
    </w:p>
    <w:tbl>
      <w:tblPr>
        <w:tblW w:w="9327" w:type="dxa"/>
        <w:jc w:val="left"/>
        <w:tblInd w:w="-120" w:type="dxa"/>
        <w:tblLayout w:type="fixed"/>
        <w:tblCellMar>
          <w:top w:w="120" w:type="dxa"/>
          <w:left w:w="120" w:type="dxa"/>
          <w:bottom w:w="0" w:type="dxa"/>
          <w:right w:w="0" w:type="dxa"/>
        </w:tblCellMar>
      </w:tblPr>
      <w:tblGrid>
        <w:gridCol w:w="9327"/>
      </w:tblGrid>
      <w:tr>
        <w:trPr>
          <w:trHeight w:val="993" w:hRule="atLeast"/>
        </w:trPr>
        <w:tc>
          <w:tcPr>
            <w:tcW w:w="93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ýňové cukroví (50ks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dýně Hokkaidó, mouka pšeničná, slad obilný </w:t>
            </w:r>
          </w:p>
        </w:tc>
      </w:tr>
      <w:tr>
        <w:trPr>
          <w:trHeight w:val="2292" w:hRule="atLeast"/>
        </w:trPr>
        <w:tc>
          <w:tcPr>
            <w:tcW w:w="9327" w:type="dxa"/>
            <w:tcBorders/>
            <w:tcMar>
              <w:top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2 hr dyn.pyre,1 hr oleje, 1 hr sladu, 2 vejce, 4 hrnky cz mouky (1/2 hr mouky je možné nahradit pšen. klíčky),3 vrch lžičky PRDOPEC bez fosfatu,1 lžíce skořice,1 lžička zázvoru,1/2 lžička mušk. oříšku, špetka soli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mícháme vlhké, pak suché a pak vše dohromady. Můžeme přidat semínka/suš. ovoce. Polévk. lžíci dávat na plech s pečicím papírem (cca 16 kousku na plech) a pečeme při 180 stupních 12 min. </w:t>
            </w:r>
          </w:p>
        </w:tc>
      </w:tr>
      <w:tr>
        <w:trPr>
          <w:trHeight w:val="2292" w:hRule="atLeast"/>
        </w:trPr>
        <w:tc>
          <w:tcPr>
            <w:tcW w:w="932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Dýňové pyré: Dělám ho z dýně Hokkaidó tak, ze menší dýni omyji, vyndám vnitřek a rozkrájím na čtvrtiny. Pak dám na cca 20-25 minut (až bude krásně měkká) při 200 stupních do trouby. Vyndáme a až vychladne, rozmixujeme (hokkaido můžeme i se slupkou, ostatní druhy s tužší slupkou raději sloupneme). Pokud je mixovaní opravdu, ale opravdu těžké, můžeme dát lžíci vody - ale s tím opatrně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ýňová polévka</w:t>
      </w:r>
    </w:p>
    <w:p>
      <w:pPr>
        <w:pStyle w:val="Normal"/>
        <w:jc w:val="both"/>
        <w:rPr/>
      </w:pPr>
      <w:r>
        <w:rPr>
          <w:i/>
          <w:sz w:val="28"/>
        </w:rPr>
        <w:t>Asi 1 kg dýně ( jedno jaké), 3 lžíce másla nebo rostl. tuku,1 jemně pokrájená cibule, 1 stroužek česneku – rozetřený, 9dl zeleninového vývaru ( příp. masoxu), ½ ml. Zázvoru, 1 lžíce citrónové šťávy, 3-4 proužky pom. kůry (ale nemusí být), 1-2 bob.listy, 3dcl mléka, sůl, pepř</w:t>
      </w:r>
    </w:p>
    <w:p>
      <w:pPr>
        <w:pStyle w:val="Normal"/>
        <w:jc w:val="both"/>
        <w:rPr/>
      </w:pPr>
      <w:r>
        <w:rPr>
          <w:sz w:val="28"/>
        </w:rPr>
        <w:t xml:space="preserve">Na másle osmažíme cibulku a česnek, přidáme nakrájenou oloupanou dýni bez semínek a podlijeme vývarem, přidáme další koření a dusíme do měkka asi 20min. Po udušení vyjmeme kůru , bob.list. Vychladlou rozmixujeme, přidáme mléko a znovu zahřejeme. Podáváme ozdobené zak. smetanou, nebo jogurtem s bazalkou či pažitk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43"/>
        <w:gridCol w:w="5530"/>
        <w:gridCol w:w="1516"/>
        <w:gridCol w:w="440"/>
        <w:gridCol w:w="1485"/>
        <w:gridCol w:w="101"/>
      </w:tblGrid>
      <w:tr>
        <w:trPr/>
        <w:tc>
          <w:tcPr>
            <w:tcW w:w="1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8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Zahřívající červená polévka s křenem </w:t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91" w:type="dxa"/>
            <w:gridSpan w:val="6"/>
            <w:tcBorders/>
            <w:tcMar>
              <w:top w:w="120" w:type="dxa"/>
              <w:left w:w="120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ýně Hokkaidó, cibule, mrkev, petržel kořenová/pastinák, řepa červená, jablka, umeocet, citron, kys.smetana</w:t>
            </w:r>
          </w:p>
        </w:tc>
        <w:tc>
          <w:tcPr>
            <w:tcW w:w="101" w:type="dxa"/>
            <w:vMerge w:val="restart"/>
            <w:tcBorders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91" w:type="dxa"/>
            <w:gridSpan w:val="6"/>
            <w:tcBorders/>
            <w:tcMar>
              <w:left w:w="1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 (řepk.) oleji orest. cibuli, nakráj. mrkev, dýni, koř. petržel, červ. řepu a loup. jablko, příp. maličký kousek zázvoru (vše v libov. množství/poměru). Chvíli restujeme, osolíme, zalij. horkou vodou tak,  aby byla zelenina ponořená a přilij. trochu umeocta. Vaříme asi 15min., pak rozmixujeme, přid. najemno nastrouh. křen a ochutíme citr. šťávou. Polévku podáváme se zel. petrželkou a můžeme přidat kysanou smetanu.</w:t>
            </w:r>
          </w:p>
        </w:tc>
        <w:tc>
          <w:tcPr>
            <w:tcW w:w="101" w:type="dxa"/>
            <w:vMerge w:val="continue"/>
            <w:tcBorders/>
            <w:tcMar>
              <w:top w:w="120" w:type="dxa"/>
              <w:bottom w:w="12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Dýňová polévka se zázvorem a sezamem 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0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32" w:type="dxa"/>
        <w:jc w:val="left"/>
        <w:tblInd w:w="-120" w:type="dxa"/>
        <w:tblLayout w:type="fixed"/>
        <w:tblCellMar>
          <w:top w:w="120" w:type="dxa"/>
          <w:left w:w="120" w:type="dxa"/>
          <w:bottom w:w="0" w:type="dxa"/>
          <w:right w:w="0" w:type="dxa"/>
        </w:tblCellMar>
      </w:tblPr>
      <w:tblGrid>
        <w:gridCol w:w="9705"/>
        <w:gridCol w:w="27"/>
      </w:tblGrid>
      <w:tr>
        <w:trPr>
          <w:trHeight w:val="305" w:hRule="atLeast"/>
        </w:trPr>
        <w:tc>
          <w:tcPr>
            <w:tcW w:w="970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ibule, mrkev, dýně Hokkaidó, česnek, zázvor, citron </w:t>
            </w:r>
          </w:p>
        </w:tc>
        <w:tc>
          <w:tcPr>
            <w:tcW w:w="27" w:type="dxa"/>
            <w:vMerge w:val="restart"/>
            <w:tcBorders/>
            <w:tcMar>
              <w:left w:w="0" w:type="dxa"/>
              <w:bottom w:w="12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9705" w:type="dxa"/>
            <w:tcBorders/>
            <w:tcMar>
              <w:top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 5 porcí: 4 cibule (300g kostek), hrst mrkve (200g koleček), kus dýně (500g kousků), 3 stroužky česneku, zázvor, sůl, pepř, špetka pálivé papriky, citrónová šťáva, olej. Osmažíme cibuli, mrkev, dýni a česnek, přidáme koření a podlijeme vodou do potopení zeleniny. Vaříme do změknutí. Rozmixujeme, nalijeme dle chuti citró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zázvorovou šťávu, doléváme vodu a dochucujeme. Sypeme sezame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" w:type="dxa"/>
            <w:vMerge w:val="continue"/>
            <w:tcBorders/>
            <w:tcMar>
              <w:left w:w="0" w:type="dxa"/>
              <w:bottom w:w="12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ýňový trhane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i 1 kg oloupané dýně ( cukety, brambor), 3 celá vejce, polhr. Mouku, 1 dcl oleje, trochu mléka, majoránku, sůl, pepř, kmí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ipravit jako bramboráky a smažit na pánvi – výborné!!!!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uketový koláč na slan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ěsto : 120 g tvarohu, 220 g hladké mouky, ½ pr. do peč., 5 lžic oleje, trochu mléka.</w:t>
      </w:r>
    </w:p>
    <w:p>
      <w:pPr>
        <w:pStyle w:val="Normal"/>
        <w:jc w:val="both"/>
        <w:rPr/>
      </w:pPr>
      <w:r>
        <w:rPr>
          <w:sz w:val="28"/>
        </w:rPr>
        <w:t xml:space="preserve">Náplň : nastrouhaná malá cuketa, nebo dýně ( nebo povařená brokolice), 20 dkg. měkkého salámu, 10 dkg. tvrdého sýru, 3 vejce, sůl, pepř, oregano, pórek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át do silikonové kulaté formy, pokud máte jinou, tak vymaz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řed upečením polít smetanou (sladkou nebo zakysanou) a posypat strouhaným sýrem. Skvělé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ýňový džus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3kg  dýně, 2 ½ l vody, 1,20 kg cukru, 1 lžíce kyseliny citronové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echat 24 hodin namočené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 24 hodinách přidat 2 citrony i s kůrou, uvařit do měkka a vychladlé rozmixovat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l vody převařit, nechat vychladnout a přimíchat jeden citronový sirup (dříve např. Ovocit), šťávu z 3 citronů (přecedit přes cedník) a rozmixovanou směs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Sirup z máty a meduňky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2 l vody, hrst máty a hrst meduňky, 2 kg cukru (i méně), trošku kyseliny citrónové a sorbové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amočit byliny do vody tak, aby byly celé ponořené, nechat 24 hodin vyluhovat. Pak přecedit přes plátno, dát vařit s cukrem. Na závěr přidat obě kyseliny. (množství bylin je individuální, lze experimentovat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p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dislava Bij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a Střítesk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cela Strnadl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tina Schybol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a Tomáš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ena Chvatí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rmila Pitrun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0:00Z</dcterms:created>
  <dc:creator>Laďka</dc:creator>
  <dc:description/>
  <dc:language>en-US</dc:language>
  <cp:lastModifiedBy>Schybolova</cp:lastModifiedBy>
  <cp:lastPrinted>2016-10-12T09:29:00Z</cp:lastPrinted>
  <dcterms:modified xsi:type="dcterms:W3CDTF">2016-10-12T07:30:00Z</dcterms:modified>
  <cp:revision>2</cp:revision>
  <dc:subject/>
  <dc:title>Cuketová sekaná</dc:title>
</cp:coreProperties>
</file>